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44"/>
        </w:rPr>
        <w:t xml:space="preserve">Intervento del Col. Carlo GERMI, </w:t>
      </w:r>
      <w:r>
        <w:rPr>
          <w:sz w:val="32"/>
          <w:szCs w:val="44"/>
        </w:rPr>
        <w:t>segretario generale dell’Associazione “</w:t>
      </w:r>
      <w:r>
        <w:rPr>
          <w:b/>
          <w:sz w:val="32"/>
          <w:szCs w:val="44"/>
        </w:rPr>
        <w:t>Finanzieri, Cittadini e Solidarietà</w:t>
      </w:r>
      <w:r>
        <w:rPr>
          <w:sz w:val="32"/>
          <w:szCs w:val="44"/>
        </w:rPr>
        <w:t>” al Convegno sul “</w:t>
      </w:r>
      <w:r>
        <w:rPr>
          <w:b/>
          <w:sz w:val="32"/>
          <w:szCs w:val="44"/>
        </w:rPr>
        <w:t>DIRITTO ALLA SICUREZZA e CULTURA DELLA LEGALITA’</w:t>
      </w:r>
      <w:r>
        <w:rPr>
          <w:sz w:val="32"/>
          <w:szCs w:val="44"/>
        </w:rPr>
        <w:t>” in data 5 marzo 2004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>Sono  il Col. Carlo GERMI, sono quì oggi, e ringrazio gli organizzatori di questo Convegno per l’opportunità che mi viene fornita, nella veste di Segretario Generale dell’Associazione  “</w:t>
      </w:r>
      <w:r>
        <w:rPr>
          <w:b/>
          <w:sz w:val="32"/>
          <w:szCs w:val="44"/>
        </w:rPr>
        <w:t>FINANZIERI, CITTADINI e SOLIDARIETA’</w:t>
      </w:r>
      <w:r>
        <w:rPr>
          <w:sz w:val="32"/>
          <w:szCs w:val="44"/>
        </w:rPr>
        <w:t xml:space="preserve"> ”.</w:t>
      </w:r>
    </w:p>
    <w:p>
      <w:pPr>
        <w:pStyle w:val="Normal"/>
        <w:jc w:val="both"/>
        <w:rPr/>
      </w:pPr>
      <w:r>
        <w:rPr>
          <w:sz w:val="32"/>
          <w:szCs w:val="44"/>
        </w:rPr>
        <w:t>Si tratta di una Associazione, nata nel 1999 con due scopi essenziali, il primo contribuire a far crescere il tasso di democrazia all’interno dei Corpi militari, il secondo favorire un rapporto tra forze dell’ordine e cittadini improntato al dialogo ed alla collaborazione reciproca al fine di migliorare la sicurezza.(Il termine “</w:t>
      </w:r>
      <w:r>
        <w:rPr>
          <w:b/>
          <w:sz w:val="32"/>
          <w:szCs w:val="44"/>
        </w:rPr>
        <w:t xml:space="preserve">sicurezza” è qui </w:t>
      </w:r>
      <w:r>
        <w:rPr>
          <w:sz w:val="32"/>
          <w:szCs w:val="44"/>
        </w:rPr>
        <w:t xml:space="preserve"> usato in senso atecnico quale ambito che attiene alla salvaguardia della sicurezza fisica e dei diritti delle persone contro ogni comportamento illecito o imprudente il cui conseguimento passa anche attraverso la salvaguardia di un corretto rapporto con il Fisco; in sostanza deve essere salvaguardato il diritto del cittadino ad un “fisco equo”. Tutti devono pagare le tasse e le imposte in ragione della capacità contributiva. Nostro compito è quindi, oltre  concorrere, quale forza di polizia, alla sicurezza fisica del cittadino, in tutti i suoi ambiti, quello di salvaguardarlo dall’evasione, fenomeno che in definitiva, si traduce nella necessità di una maggiore contribuzione da parte di chi evasore non è perché possano comunque essere garantiti i servizi alla collettività.)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 xml:space="preserve">Il tema di questo convegno  porta  alla mente i due differenti modi di intendere la legalita’ messi in rilievo dal Manzoni nel contrapporre la figura di don Abbondio a quella del cardinale  Federico, mettendo in risalto il fatto che la loro differenza di  concepire la morale, la religione , la vita e’ cosi’ forte  da impedire loro di intendersi. 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Noi abbiamo scelto di promuovere la cultura della legalita’ così come la intende il cardinale Federico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La nostra scelta quindi e’ chiara,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 xml:space="preserve">Recita infatti il punto b) dell’art. 3 dello  Statuto della nostra Associazione intitolato </w:t>
      </w:r>
      <w:r>
        <w:rPr>
          <w:b/>
          <w:sz w:val="32"/>
          <w:szCs w:val="44"/>
        </w:rPr>
        <w:t>“Finalità”:</w:t>
      </w:r>
    </w:p>
    <w:p>
      <w:pPr>
        <w:pStyle w:val="Normal"/>
        <w:ind w:left="360" w:hanging="360"/>
        <w:jc w:val="both"/>
        <w:rPr>
          <w:sz w:val="32"/>
          <w:szCs w:val="44"/>
        </w:rPr>
      </w:pPr>
      <w:r>
        <w:rPr>
          <w:sz w:val="32"/>
          <w:szCs w:val="44"/>
        </w:rPr>
        <w:t>b) promuovere iniziative e dibattiti, attività culturali, informative e promozionali per sostenere i processi di riforma legislativa e organizzativa, migliorare i regimi di sicurezza, legalità e giustizia.</w:t>
      </w:r>
    </w:p>
    <w:p>
      <w:pPr>
        <w:pStyle w:val="Normal"/>
        <w:ind w:left="360" w:hanging="360"/>
        <w:jc w:val="both"/>
        <w:rPr>
          <w:sz w:val="32"/>
          <w:szCs w:val="44"/>
        </w:rPr>
      </w:pPr>
      <w:r>
        <w:rPr>
          <w:sz w:val="32"/>
          <w:szCs w:val="44"/>
        </w:rPr>
        <w:t xml:space="preserve"> 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Ecco quindi il piacere e la soddisfazione per l’invito che ci è stato rivolto di partecipare a questo incontro che ha un tema così suggestivo ed attuale:  DIRITTO ALLA SICUREZZA E CULTURA DELLA LEGALITA’. Tema sul quale pensiamo di poter fornire il nostro modesto contributo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L’ argomento è certamente affrontabile sotto diversi ambiti, ritengo opportuno, vista la sede, formulare alcune riflessioni circa i rapporti che dovranno essere creati sul tema tra Stato e quindi FF. di PP. Statali e Enti Locali, Regione in primis con le istituende Polizie Locali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La nostra Costituzione opportunamente rimodellata, consente al legislatore, oggi, attraverso il dettato del terzo comma dell’art. 118, di disciplinare forme di coordinamento fra Stato e Regioni nelle materie di cui alle lettere </w:t>
      </w:r>
      <w:r>
        <w:rPr>
          <w:i/>
          <w:sz w:val="32"/>
          <w:szCs w:val="44"/>
        </w:rPr>
        <w:t>b</w:t>
      </w:r>
      <w:r>
        <w:rPr>
          <w:sz w:val="32"/>
          <w:szCs w:val="44"/>
        </w:rPr>
        <w:t xml:space="preserve">) e </w:t>
      </w:r>
      <w:r>
        <w:rPr>
          <w:i/>
          <w:sz w:val="32"/>
          <w:szCs w:val="44"/>
        </w:rPr>
        <w:t>h</w:t>
      </w:r>
      <w:r>
        <w:rPr>
          <w:sz w:val="32"/>
          <w:szCs w:val="44"/>
        </w:rPr>
        <w:t>) del secondo comma dell’art. 117; la lettera</w:t>
      </w:r>
      <w:r>
        <w:rPr>
          <w:i/>
          <w:sz w:val="32"/>
          <w:szCs w:val="44"/>
        </w:rPr>
        <w:t xml:space="preserve"> h</w:t>
      </w:r>
      <w:r>
        <w:rPr>
          <w:sz w:val="32"/>
          <w:szCs w:val="44"/>
        </w:rPr>
        <w:t>) individua la materia che qui ci interessa l’</w:t>
      </w:r>
      <w:r>
        <w:rPr>
          <w:b/>
          <w:sz w:val="32"/>
          <w:szCs w:val="44"/>
        </w:rPr>
        <w:t>ordine pubblico e sicurezza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 xml:space="preserve">Si tratta di un passo in avanti sul solco del federalismo molto importante, questo che è stato compiuto dal Parlamento in sede di modifica della Costituzione. Tutti abbiamo seguito le vicende e anche le polemiche di quei giorni, tuttavia dobbiamo dare atto del coraggio dimostrato dal legislatore, e considerare saggia la decisione di confermare la potestà legislativa esclusiva dello Stato sulla materia dell’ ordine pubblico e sicurezza, prevedendo tuttavia che il legislatore possa  individuare forme di coordinamento nello specifico terreno. 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Ecco quindi la grande novita’ su cui le Regioni sono chiamate a confrontarsi ed a prendere delle iniziative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Non si tratta di istituire nuove forze di Polizia o di sostituire quelle esistenti bensì di dotarsi di strumenti  nuovi adatti a contribuire al cambiamento delle coscienze dei cittadini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Per questo mi piace sottolineare alcuni passaggi della relazione al Pdl presentato dall’On/le RONZITT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4"/>
        </w:rPr>
      </w:pPr>
      <w:r>
        <w:rPr>
          <w:sz w:val="32"/>
          <w:szCs w:val="44"/>
        </w:rPr>
        <w:t>e’ essenziale sostenere una cultura della legalità, in particolare nella formazione dei giovani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4"/>
        </w:rPr>
      </w:pPr>
      <w:r>
        <w:rPr>
          <w:sz w:val="32"/>
          <w:szCs w:val="44"/>
        </w:rPr>
        <w:t>e’ necessaria una politica “integrata” che alimenti e sostenga ogni possibile forma di collaborazione tra cittadini ed istituzioni, che tenda a rimuovere la ragione del disagio e dei conflitti che è parte integrante di una seria politica di prevenzione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Dire queste cose è cogliere nel segno, andare alla radice del problema, si tratta ora di stabilire i rimedi, le procedure necessarie per eliminare o almeno ridurre i disagi, a volte anche solo percepiti, ma pur sempre disagi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Io ritengo che la via seguita dalla Regione Liguria sia quella giusta. Si tratta peraltro di un percorso già intrapreso e formalizzato, per esempio, dalla Regione Lombardia.</w:t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L’apporto che devono fornire le Regioni deve essere  costituito da un forte supporto alle forze messe in campo dallo Stato sul terreno soprattutto della prevenzione e della collaborazione tra quelle forze ed il Cittadino; ed ecco allora </w:t>
      </w:r>
      <w:r>
        <w:rPr>
          <w:b/>
          <w:sz w:val="32"/>
          <w:szCs w:val="44"/>
        </w:rPr>
        <w:t>“I patti locali di sicurezza urbana”</w:t>
      </w:r>
      <w:r>
        <w:rPr>
          <w:sz w:val="32"/>
          <w:szCs w:val="44"/>
        </w:rPr>
        <w:t xml:space="preserve"> legiferati dalla Lombardia: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“</w:t>
      </w:r>
      <w:r>
        <w:rPr>
          <w:sz w:val="32"/>
          <w:szCs w:val="44"/>
        </w:rPr>
        <w:t>Il patto locale di sicurezza urbana è lo strumento attraverso il quale, ferme restando le competenze proprie di ciascun soggetto istituzionale, si realizza l’integrazione tra le politiche e le azioni che, a livello locale, hanno l’obiettivo di migliorare le condizioni di sicurezza urbana del territorio di riferimento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Il patto locale di sicurezza urbana preved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4"/>
        </w:rPr>
      </w:pPr>
      <w:r>
        <w:rPr>
          <w:sz w:val="32"/>
          <w:szCs w:val="44"/>
        </w:rPr>
        <w:t>l’analisi dei problemi di sicurezza urbani presenti sul territorio, comprese le situazioni che ingenerano senso di insicurezza nei cittadini;</w:t>
      </w:r>
    </w:p>
    <w:p>
      <w:pPr>
        <w:pStyle w:val="Normal"/>
        <w:ind w:left="720" w:hanging="360"/>
        <w:jc w:val="both"/>
        <w:rPr>
          <w:sz w:val="32"/>
          <w:szCs w:val="44"/>
        </w:rPr>
      </w:pPr>
      <w:r>
        <w:rPr>
          <w:sz w:val="32"/>
          <w:szCs w:val="44"/>
        </w:rPr>
        <w:t>b)il programma degli interventi da realizzare e le    azioni previste.”</w:t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Cosi recitano il </w:t>
      </w:r>
      <w:r>
        <w:rPr>
          <w:b/>
          <w:sz w:val="32"/>
          <w:szCs w:val="44"/>
        </w:rPr>
        <w:t>1°</w:t>
      </w:r>
      <w:r>
        <w:rPr>
          <w:sz w:val="32"/>
          <w:szCs w:val="44"/>
        </w:rPr>
        <w:t xml:space="preserve"> ed il </w:t>
      </w:r>
      <w:r>
        <w:rPr>
          <w:b/>
          <w:sz w:val="32"/>
          <w:szCs w:val="44"/>
        </w:rPr>
        <w:t>3°</w:t>
      </w:r>
      <w:r>
        <w:rPr>
          <w:sz w:val="32"/>
          <w:szCs w:val="44"/>
        </w:rPr>
        <w:t xml:space="preserve"> comma dell’art. </w:t>
      </w:r>
      <w:r>
        <w:rPr>
          <w:b/>
          <w:sz w:val="32"/>
          <w:szCs w:val="44"/>
        </w:rPr>
        <w:t>32</w:t>
      </w:r>
      <w:r>
        <w:rPr>
          <w:sz w:val="32"/>
          <w:szCs w:val="44"/>
        </w:rPr>
        <w:t xml:space="preserve"> della legge Reg/le Lombardia </w:t>
      </w:r>
      <w:r>
        <w:rPr>
          <w:b/>
          <w:sz w:val="32"/>
          <w:szCs w:val="44"/>
        </w:rPr>
        <w:t>14 aprile 2003 n. 4</w:t>
      </w:r>
      <w:r>
        <w:rPr>
          <w:sz w:val="32"/>
          <w:szCs w:val="44"/>
        </w:rPr>
        <w:t xml:space="preserve"> sulla </w:t>
      </w:r>
      <w:r>
        <w:rPr>
          <w:b/>
          <w:sz w:val="32"/>
          <w:szCs w:val="44"/>
        </w:rPr>
        <w:t>POLIZIA LOCALE</w:t>
      </w:r>
      <w:r>
        <w:rPr>
          <w:sz w:val="32"/>
          <w:szCs w:val="44"/>
        </w:rPr>
        <w:t>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Ed ecco, sulla stessa strada “ </w:t>
      </w:r>
      <w:r>
        <w:rPr>
          <w:b/>
          <w:sz w:val="32"/>
          <w:szCs w:val="44"/>
        </w:rPr>
        <w:t xml:space="preserve">I progetti integrati per la sicurezza della città </w:t>
      </w:r>
      <w:r>
        <w:rPr>
          <w:sz w:val="32"/>
          <w:szCs w:val="44"/>
        </w:rPr>
        <w:t>” che possono - leggo ancora sulla relazione al Pdl. Ligure - essere il momento di incontro tra cittadini e istituzioni e consentire di realizzare una sinergia di interventi e misure puntuali finalizzate a sostenere in particolare la tutela dei soggetti maggiormente a rischio. Il cittadino comune singolo o associato diventa il soggetto promotore di una politica della sicurezza “concertata” con forze dell’ordine, con associazioni di categoria e di impresa, con associazioni di volontariato, con il mondo della scuola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La previsione legislativa della Regione Liguria va anche oltre con la creazione di un </w:t>
      </w:r>
      <w:r>
        <w:rPr>
          <w:b/>
          <w:sz w:val="32"/>
          <w:szCs w:val="44"/>
        </w:rPr>
        <w:t>“Osservatorio</w:t>
      </w:r>
      <w:r>
        <w:rPr>
          <w:sz w:val="32"/>
          <w:szCs w:val="44"/>
        </w:rPr>
        <w:t>” con il compito di monitorare i fenomeni connessi alla criminalità e alle situazioni di disagio che producono insicurezza. Mi piace sottolineare la sensibilità del legislatore che ha voluto tra i  suoi componenti, oltre ai</w:t>
      </w:r>
      <w:r>
        <w:rPr>
          <w:sz w:val="32"/>
        </w:rPr>
        <w:t xml:space="preserve"> </w:t>
      </w:r>
      <w:r>
        <w:rPr>
          <w:sz w:val="32"/>
          <w:szCs w:val="44"/>
        </w:rPr>
        <w:t>rappresentanti delle Istituzioni</w:t>
      </w:r>
      <w:r>
        <w:rPr>
          <w:sz w:val="32"/>
        </w:rPr>
        <w:t xml:space="preserve">, </w:t>
      </w:r>
      <w:r>
        <w:rPr>
          <w:sz w:val="32"/>
          <w:szCs w:val="44"/>
        </w:rPr>
        <w:t>anche rappresentanti dei COBAR dei Carabinieri e della Guardia di Finanza, accanto ai rappresentanti designati dalle maggiori OO.SS. della Polizia di Stato e della Polizia Penitenziaria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Mi piace poi sottolineare il contributo che viene chiesto alle Associazioni costitute tra cittadini, quindi a quelle formazioni quali quella che io qui stasera rappresento e che, credetemi, sono fonti importanti di conoscenza e di esperienza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La loro partecipazione è formalizzata tra quei soggetti che possono concorrere con i Comuni ad ela borare  i </w:t>
      </w:r>
      <w:r>
        <w:rPr>
          <w:b/>
          <w:sz w:val="32"/>
          <w:szCs w:val="44"/>
        </w:rPr>
        <w:t xml:space="preserve">“Progetti integrati per la sicurezza urbana”. </w:t>
      </w:r>
      <w:r>
        <w:rPr>
          <w:sz w:val="32"/>
          <w:szCs w:val="44"/>
        </w:rPr>
        <w:t>Credo che in tale sede l’ apporto che potranno fornire sarà determinante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Infine la prevenzione, su questo tema non posso dimenticarmi di essere un ufficiale della Guardia di Finanza con una discreta  esperienza in alcuni settori specifici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Alcuni fatti eclatanti di cronaca recente, mi riferisco alla </w:t>
      </w:r>
      <w:r>
        <w:rPr>
          <w:b/>
          <w:sz w:val="32"/>
          <w:szCs w:val="44"/>
        </w:rPr>
        <w:t>Parmalat  ed alla Cirio</w:t>
      </w:r>
      <w:r>
        <w:rPr>
          <w:sz w:val="32"/>
          <w:szCs w:val="44"/>
        </w:rPr>
        <w:t>, hanno evidenziato come sia mancato il controllo, in definitiva quindi la prevenzione. Meglio sarebbe dire che coloro che erano deputati specificamente al controllo, cioè i sindaci o le società di revisione, per le ragioni che sono state ampiamente descritte, tale funzione non hanno esercitato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Dal canto mio, vorrei ricordare che l’art. 1 della legge 23 aprile 1959 n. 189, la legge di Ordinamento del Corpo della Guardia di finanza, nel dettare i compiti istituzionali del Corpo, proprio al punto primo pone: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prevenire, ricercare e denunziare le evasioni e le violazioni finanziarie;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Il compito della prevenzione è posto in maniera prioritaria rispetto al ricercare e al denunziare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Eppure oggi la Guardia di Finanza svolge mille compiti ma non quello della prevenzione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In una recente seduta congiunta, appena il 10 febbraio u. s., della 6^ e 10^ Commissione del Senato e della Camera, relativa ad una “Indagine conoscitiva sui rapporti tra il sistema delle imprese, i mercati finanziari e la tutela del risparmio”, il Comandante Generale,  dopo aver illustrato le modalità operative e gli ambiti di intervento nonché i risultati del Corpo ha sottolineato “come – cito testualmente l’intervento - la Guardia di Finanza, da un lato, non si collochi nel sistema deputato a vigilare in via ordinaria sui mercati finanziari e sul risparmio e, dall’altro, costituisca strumento di intervento mirato in grado di riversare la propria professionalità in attività di indagine, laddove, attivata a fronte dell’insorgenza o segnalazione di anomalie del sistema, fornendo il proprio apporto in ausilio agli organismi istituzionalmente deputati alla vigilanza dei mercati.”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Ha assicurato – continuando – che, “nell’ambito del sistema di vigilanza e controllo che si va delineando, la Guardia di Finanza è in grado di offrire un contributo qualificato, ponendo a disposizione del sistema le proprie competenze ed i propri moduli operativi che, tradizionalmente sviluppati nel settore della polizia tributaria ed investigativa, possono oggi essere mutuati per l’approfondimento delle situazioni ritenute indice di possibili patologie e per eventuali tempestivi </w:t>
      </w:r>
      <w:r>
        <w:rPr>
          <w:b/>
          <w:sz w:val="32"/>
          <w:szCs w:val="44"/>
        </w:rPr>
        <w:t>interventi finalizzati a prevenire situazioni potenziali di instabilità finanziaria.”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In tale ambito si colloca, secondo noi, il futuro del Corpo, nell’attività di controllo e di prevenzione, naturalmente non soltanto, come auspicato dal Comandante Generale, nel settore dei mercati finanziari e del risparmio, ma in tutti i campi nei quali oggi svolge attività repressiva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  <w:szCs w:val="44"/>
        </w:rPr>
        <w:t xml:space="preserve">E qui dovrà essere determinante l’ intervento degli Enti Locali in generale e della Regione in particolare. Occorrerà attraverso gli strumenti legislativi di cui si doterà prevedere queste forme di collaborazione con i Corpi di Polizia dello Stato per poter svolgere al meglio quello che in definitiva, nel campo della sicurezza, intendendo il termine in senso lato, cioè sicurezza in tutti i settori, dovrà essere l’obiettivo principe: quello della </w:t>
      </w:r>
      <w:r>
        <w:rPr>
          <w:b/>
          <w:sz w:val="32"/>
          <w:szCs w:val="44"/>
        </w:rPr>
        <w:t xml:space="preserve"> prevenzione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16:00Z</dcterms:created>
  <dc:creator>Guardia di Finanza</dc:creator>
  <dc:description/>
  <dc:language>en-US</dc:language>
  <cp:lastModifiedBy>ficiesse</cp:lastModifiedBy>
  <cp:lastPrinted>2004-03-04T15:12:00Z</cp:lastPrinted>
  <dcterms:modified xsi:type="dcterms:W3CDTF">2004-03-06T10:16:00Z</dcterms:modified>
  <cp:revision>2</cp:revision>
  <dc:subject/>
  <dc:title>Intervento del Dott</dc:title>
</cp:coreProperties>
</file>